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O R M F I 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deb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5 S. Higley  Sp.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a, AZ  85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 1987   Sideb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, features, and capabilities outlined in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orporated into the program Formfit! are subjec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is a trademark of Sideb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software copyright 1986, 1987 by Sidebar Softwar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ference manual copyright 1987 by Sidebar Softwar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oftware and hardware names and references contain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re trademarks of various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using Microsoft QuickBASIC 3.0.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Dave Evers for the BASWIN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(and its accompanying documentation) is copyright (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6, 1987 by Sidebar Software of Mesa, Arizona.  All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including 2.0, are not public domain software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y free software.  After a suitable trial period,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Formfit!, you are expected to register your cop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will naturally vary from user to user, but we at Sid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eel that if you have run this program ten (10) o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for the purpose of productively using it (as o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ing yourself and/or others to its functions,) you a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user, and are expected to register your copy. 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granted a limited license to use Formfit!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sis, for the purpose of familiarizing themselves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nd determining personal usefulness.  To continu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without registration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llows the use of Formfit! for a single user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Formfit! to any machine for the purpose of personal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perators and/or owners of multi-user systems must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, or register a copy for each user who has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 Commercial users MUST obtain registration via a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 Write to us for more information about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permitted to make backup copies of Formf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rsonal archival purposes, and all individual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 (and encouraged) to copy the entire Formfit! pack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 to try and evaluate, pursuant to this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 Distributors of public domain or user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ay distribute copies of Formfit! according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only after receiving written permission to do so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bar Software.  This is a routine and simple procedur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may not be distributed as a part of any other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campaign.  It is intended to be distributed from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personal user.  Electronic bulletin board systems (BBS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store and distribute this program to individual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individual system operator's (SYSOP) local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and directives.  Always abide by the SYSOP's ru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, as modern, personal telecommunications owes a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t to these dedicated men and w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he author of user supported software, and hav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ing power over the same, contact us about mutual recipr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of our product to you in exchange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ftware here at Sid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bar Software makes no warranty of any kind, express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regarding Formfit! and/or its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bar Software will not be responsi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or indirect, incurred by users as a result of runn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due to failure of this product to meet any and/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d specifications.  This program is distributed strict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as is" basis, without exception.  In no way will Sid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 liable to you for lost profits, lost asse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, or loss of potential gain due to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program, in part or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ne-time registration entitles you to all future upd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 While no copies of any updates will automatically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directly, your name will be added to our customer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ice of any updates or program enhancements will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if you so desire (indicate on the registration form.)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dicating that you desire to be placed on our mailing li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notices for any new products introduced by Sid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(Under no circumstances will any customer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, etc. be given or sold to any third parties.)  Fo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of the disk and mailing (or free, if you provid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a postage paid, self addressed mailer,) you can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, updated version of Formfit!  Keep an eye on y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, too, for the latest version of Form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your copy of Formfit! you are signify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continued use of our product.  We are glad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Formfit! useful, and will continue to be thankful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yourself.  Appendix B. contains the necessary 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your copy of Form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FORMFIT!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will allow you to quickly fill out preprinted form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printer.  You define the form according to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s to go, and you can label the location for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ference.  Rich with editing options, you can later eras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hich has become outdated, supply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and print all the information on a new form. 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can be redefined entry by entry, thus allowing the quick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revisions to be made, even when the layout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(Formfit! is also great for envelopes, label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by Greg Nordstrom, one of the me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bar Software, while he was an engineering undergradua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zona State University.  The bureaucratic way of lif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called for many changes to be filed as expected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nd/or requirements changed.  And it was up to the stud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complish the required forms, in triplicate.  By def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forms just once, Greg had to then only change a li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, roll in a new blank form, and in 5 minutes or l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was done.  Those of you who work with forms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will enjoy and benefit from this program from the ver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you begin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1.0 and 1.1, were considerably less flexible than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large number of improvements, added feat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, the basic file structure is no longer the s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1.0 or 1.1 will have to redefine any forms the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A few of the major changes and improvements found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number of definitions-per-form has been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ally variable, up to a maximum of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Variable template and form sizes are now allowed,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7 columns by 132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utomatic selection of compressed print mod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80 columns across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nu response methods have been improved, and sc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menus are supplemented by unique lett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veral parameters can now be customized and sav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.  Also, definition files now include all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when saved and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xtensive error trapping and non-destru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sequences are n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ate and Time information is availabl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DOS shell allows the user to access DOS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using Form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bar Software has been in existence since March, 1986.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developed in response to real world needs.  W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here at Sidebar daily, and run into our share of b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s to circumvent.  We try to keep our approach simple, and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 interface as clean as possible.  We are very op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and criticisms.  In fact, at one time we toy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hat for every 5 first-time reported bugs in a progra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os in a manual, we would grant registration and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 to the sender.  However, this would result in most fol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old "sorry, someone else found it first," and so we t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dea.  But the point is, we constantly look for new and 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producer avenues of communication, so please, write to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any aspect of our products and/or policies.  We,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believe in God, and try to follow Him in all we do.  W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that a person's eternal soul is far too valuable to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ew unregistered or pirated computer program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use Formfit! (or anyone else's software, for that matt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ive the author his/her due, if so requested.  If you'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use it, pass it on.  Maybe someone else w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.  Thanks, from all of us at Sideb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. . . . . . . . . . . . . . . . . . . . . . . . . .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. . . . . . . . . . . . . . . . . . . . . . . . . . 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. . . . . . . . . . . . . . . . . .  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FORMFIT! VERSION 2.0  . . . . . . . . . . . . . . . . .  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IDEBAR SOFTWARE  . . . . . . . . . . . . . . . . . . . v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 . . . . . . . . . . . . . . . . . . . . . .  1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. . . . . . . . . . . . . . . .  1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ormfit! for the First Time . . . . . . . .  1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s on Using Formfit!  . . . . . . . . . . . . . . 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MAIN MENU SCREEN . . . . . . . . . . . . . . . . . . 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/Edit a Form  . . . . . . . . . . . . . . . . 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o the Form . . . . . . . . . . . . . . . . . 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Template Overlay . . . . . . . . . . . . . . 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/Change Defaults . . . . . . . . . . . . . . .  2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OS Shell . . . . . . . . . . . . . . . . 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KING TEMPLATE OVERLAYS . . . . . . . . . . . . . . . .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CHECKING AND CHANGING SYSTEM DEFAULTS  . . . . . . . . .  4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ayout and Number of Definitions . . . . . . .  4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/Retrieve File Path . . . . . . . . . . . .  4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, Time, and Beep Toggles  . . . . . . . . . . .  4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ode and Font Toggles . . . . . . . . . . .  4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ntrol Codes . . . . . . . . . . . . . . . 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DEFINE/EDIT MODE . . . . . . . . . . . . . . . . . .  5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. . . . . . . . . . . . . . . . . . . . . . .  5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. . . . . . . . . . . . . . . . . . . . . .  5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. . . . . . . . . . . . . . . . . . . . . . .  5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 . . . . . . . . . . . . . . . . . . . . . . .  5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. . . . . . . . . . . . . . . . . . . . . . . 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INTING TO THE FORM . . . . . . . . . . . . . . . . . .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USING THE DOS SHELL  . . . . . . . . . . . . . . . . . . 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INITIAL DEFAULTS AND DEFAULT FILE STRUCTURE  . . . . . .  A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USER REGISTERATION FORM  . . . . . . . . . . . . . . . .  B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FORMFIT! ERROR MESSAGES  . . . . . . . . . . . . . . . .  C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Formfit! is to allow the user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and areas on pre-printed forms, place data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osition on the form, and save the definitions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.  By defining commonly used forms once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nly update the data that has changed sinc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This allows updates and changes to be made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ly, even when the form's basic structure has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an overlay template, which the use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is/her own printer, for row and column align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references.  Many options are allowed a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such as unidirectional printing to insure column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ment, selection of several fonts, and software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t-of-paper detection (if supported by you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fit! dynamically allocates memory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ontrolling maximum number of allowed defin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this is set to 255, but may be changed to an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 to 999.  As a guide to operation, the follow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PPROXIMATE memory requirements for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.  Values shown below do not includ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use the DOS shell (that depends on what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working in the DOS environment.  See chapter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Definitions             Required 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    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0                            160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                           164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5                            170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0                            180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9                            196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Attempting to run Formfit! in less memor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will usually result in the DOS message "No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" but in certain cases Formfit! will begin to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eit incorrectly.  Each of the above entries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ed, so following them should keep you out of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above RAM requirements, Formfit!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disk drive, a color or monochrome monitor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Several printer control code sequences ar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according to the capabilities of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shipped ready to drive a Panasonic KX-P1091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the Epson RX-80 mode.)  You may define any of thos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pply to your printer, and have Formfit! ign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.  This will, of course, limit some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 at print time, but virtually all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as the LPT1 device can be used with Formfit!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and DOS manual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ormfit!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know, it is good computing practice to back up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fore running it, and Formfit! is no exce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an archive copy of all files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it! package before running the program.  Hard disk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set up a separate directory for Formfit!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invoked by typing FORMFIT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Formfit! is run, it looks at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containing the user's default parameter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his file will be absent (and in case it ever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splaced") Formfit! will inform you that it cannot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, and will prompt you for your OK befo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ually created on the disk.  Pressing ESC will ab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efault file has been create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n advertisement for registering Formfit!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or so times you run Formfit!, the ad will appear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Formfit! pauses for you to read it decreas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run the program.)  When prompted, press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the Main Menu.  As mentioned previously,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detail in the section on checking and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Formfit! allows considerable flexibilit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system parameters.  Formfit! comes 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ll form definition files to C:\,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rive.  If you are using a floppy based syst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only your A: or B: drive for saving defined for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ile Definition Path variab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/Change Defaults option from the Main Menu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save data with Form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on Using Form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fit! tries to be as forgiving as possible, and y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s an overall structured approach to using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options.  The first thing to remember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UALLY get yourself out of trouble with the ESCap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is used to back up to a previous menu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at a certain level, and if you ar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eration, ESC will abort current (in progress)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ain previou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esented with a highlighted menu bar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to move and highlight an option, then select 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.  Optionally, you may just pres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option you want, and it will be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In most cases the keypad arrows allow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item, PgUp and PgDn move the bar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item, and Home and End will move to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, respectively, of a given range, even if out of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arger than current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configure Formfit! for your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before printing templates or forms. 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can make for some surprising results, to say the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n overview of each of the Main Menu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For details on using each one,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that area.  They are presented in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you see them on the Main Menu, and later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at they will be used by the first tim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/Edit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make the actual additions an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given form, or begin to define a new form. 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, change old data, remove previous defini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d save form definitions to and from the disk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a window, choosing lines of data from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or edit.  Also, Formfit! tries to anticipate you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th defaults extracted from the last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out.  This is helpful, as many forms are repetit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(i.e. all stock numbers begin at column 3.) 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f Formfit! is that entries need not be mad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so you can define all the items in column 18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before defining the items in column 5.  This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range the form logically, grouping the most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entri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o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when it is time to actually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the defined areas of the form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inting begins to align the printhead and the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inting job is complete,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Template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ption you select when you wish to prin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mplate guide overlay.  The guide will be sized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default width and length parameters.  Us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need to print a template once.  Here at Sidebar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 several templates using different size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ad clear plastic copies made of them.  This allows 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 the templates over the forms to be defined, and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ff the coordinates.  Of course, you can use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s, and align them using a light, but the plast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!  Remember, whatever method you use, MARK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FOUND REFERENCE POINT ON THE PAPER BEFORE BEGIN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TEMPLATE.  This is the only way you can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alignment of your preprinted form later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before printing begins to align the printhea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When the printing job is complete, you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/Chang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creens are associated with this optio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creen, you have many choices concerning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eel" and physical limits.  For example,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page you prefer to work with, allocate mor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y choosing a larger number of definitions,) and togg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 things like unidirectional printing, or the b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ccompanies errors and undefined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creen is used for configuring Formfit!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your printer.  You provide the control code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inter for things such as compressed printing,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and ignoring a paper out condition.  An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ed by your printer may be left blank, and Formf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ttempt to use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user to drop down into DOS,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/or run programs, then return to Formfit!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  This can be handy for check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renaming files, and copying files to other dis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You can even run other programs wh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Refer to chapter 7 for full details on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AKING TEMPLATE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late is how you as a user let Formfit! kn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data at print time.  By using a referenc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repeatable placement of the template on a for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y then be properly aligned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late is made up of several rows and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sentences on a page are in ROW order, and COLUMNS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.  Each row begins at the left, with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1.  So the leftmost upper corner print position 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1, column 1.  The 16th row of a typical template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._....1...._....2...._....3...._....4...._....6....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the line is constructed.  The row number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as the first number in the line.  Each column i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ot, and if the column is a multiple of 5, it i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nderscore symbol (_).  Columns that are multi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are marked with the tens digit of that colum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40th column position is indicated by the "4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bove.   Note also that the user has reques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columns to be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make at least one template overlay befo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it!  Your forms will be defined by means of a r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atrix, and these references must be easily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the template comes in.  Initially, you al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with your form, and begin to edit/define you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ordinates read from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Make a Template Overlay op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mpted to align your printhead and pap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(or you may ESCape.)  It is also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BLANK PAPER WITH AN INDEX MARK of some kind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ysical position of the paper in the printer can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later.  On the Panasonic we use at Sidebar, the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il is marked with index marks, so we just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page at the zero mark (you may have to 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andmark, or make a pencil mark, etc., to mar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paper.)  In any case, a template witho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f printer alignment reference point is prac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press any key to print out the templ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turned to the Main Menu when finished.  (You may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printing operation at any time by pressing ES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few templates of various widths and lengths.  W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getting them copied onto plastic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most copy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CHECKING AND CHANGING SYSTE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defaults are found on two screen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rols page layout, printer toggles, etc.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ften.  It is shown when you select the Check/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option from the Main Menu.  The second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ll usually be used only when you change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reached through the first, by selecting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option (currently selection 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ny item on either screen, press the le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hoice.  You may ESCape at any time. 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both screens) will be used only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unless saved to disk, where it become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ta for subsequent program runs.  Saving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S instead of a lettered menu option.  See Appendix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iscussion of the original Formfit!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ayout and Number of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. (Page Length) and Option B. (Page Width)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efine the size of the form you will be using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re used to when you print a template overlay,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data (to check for attempts to exceed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.)  You may set the page length to any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ws) from 1 to 132.  If you work with forms larger than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may have to define it in parts (or write to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 "custom" version of Formf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width can be set to any number of columns from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37.  If your printer does not support condensed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your page width to 80 columns, as Formfit! will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condensed printing when the page width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80.  Of course, if you use a 132 column printer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print mode control code sequence to N/A, and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will be filled out using normal sized fonts.  Note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inters, different fonts may automatically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al spacing.  Since Formfit! has no way of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smart your printer is, when using fonts other than dra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on blank paper first before inserting you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at important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C. (Maximum Number of Definitions)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 allocate how much memory Formfit! will use a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You can select any amount in the range of 1 to 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definitions you allow for (whether or no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) the more RAM you need. 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efinitions you currently have in memory WILL BE LOST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m first.  You will be prompted before any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t, and you can ESCape unharmed if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/Retrieve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D. (File Definition Path) is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ich DOS will use to save/load defined form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is item, you should end your pat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(\) character (if you don't, though, Formfi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it for you.)  You are limited to 32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information.  The original default is C:\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Time, and Beep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E. (Toggle Date Display), F. (Toggl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), and G. (Toggle Speaker Beep) are used to togg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 the current date, time, and error beep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ggled on, the date is display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all menus, and the time is displayed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These are the date and time currently maint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so if you don't normally set these at boot time (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has no battery,) you may just want to toggle these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new defaults to disk.  The beep toggl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/off the error beep that occurs whenever Formf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a bad keypress or display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ode and Fon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H. (Toggle Paper Out Detector), I. (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directional Printing), and J. (Toggle Font Selection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the printer mode you desire.  Of course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upported by your printer.  Option H. will en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e printer's paper out sensor.  Many forms ex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page, and if the printer is not to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end-of-paper signal, it will usually hal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bout 13 lines from the bottom of the form.  By dis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 out sensor, you can usually print complete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ine on a form (depending, again, on you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. toggles unidirectional printing.  Many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ome alignment trouble when using bidirectiona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ndensed mode font.  By forcing unidirectional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will be aligned quite nicely.  Test your prin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short template guide with more than 80 colum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irst bidirectional, and then unidirectional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defaults when you have mad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J. is used to select between thre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: Draft, Courier NLQ (Near Letter Quality), and Bold 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Q.  These may not be available on your printer, so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o the correct control code sequence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System Defaults screen (see Printer Control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K. below.)  In any case, pressing J. will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K. (Printer Control Codes) will show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/Change Defaults screen.  This is where you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printer control code sequences for Formfit!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may consist of several codes, which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manual for your printer.  Have the printe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before attempting to change an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an option by pressing its corresponding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you can ESCape.)  Formfit! will prompt you for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rinter codes, which you must separate by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If a particular option is not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select that option to modify (by press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menu letter,) and immediately press ENTER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NO codes.)  This will cancel any previous contro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and display N/A next to the option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Formfit! not to attempt to use that option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with this screen, use ESC to retur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here you may save the defaults to disk (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S",) or use ESC again to return to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the newly changed defaults only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it!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Option A. (Current Printer)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inter your system currently uses.  This i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.  No check is made as to what type of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here.  The name (or whatever else you care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) is just to remind you which type of printer the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DEFINE/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by far the most used screen in Formfit!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presented in a 13 line window, and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ition number, a label (for your convenience only,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ition's row, its starting and ending (inclus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umbers, and the data which is to be placed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preprinted form at print time.  You can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one page of definitions at a time, or go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or last definition, using the keypad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lap of one definition when you change pages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the first page will show definitions 1 through 13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ge (if there are more than 13 definitions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number 13.  The horizontal arrow key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menu bar at the bottom of the window, and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option, or you may select an option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the option.  ESC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using each of the menu bar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Edit allows you to define a new entr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one.  An editing window will be open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llowed to fill in the needed information.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each line of information is the default data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) for that entry.  This is usually what was giv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definition.  Pressing ENTER alone will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.  Typical edit window data is shown belo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llowed by a line by line explanation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3 ] Definition Number to Edit: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Name] Label: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1 ] Row: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4 ] Column Start: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 20 ] Column End: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tevens, William J.] Contents:  107 N. Mill Lane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 for Number to Edit is the next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regardless of which item was last edit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d already defined 55 entries, and then edit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, the next default for Number to Edit would be 56.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prevents you from selecting a value of less than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eater than the next available definit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[FULL] when you have used al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entry is for your own reference only. 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entry given on the form, such as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you can easily locate items which must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-edit a form at some later date.  The defaul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the last definition's Label value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 if no label name is to be associ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Labels are limited to 2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, Column Start, and Column End are self explana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faults being the last defined entry's R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entry is where you provide the dat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form itself.  You are limited in length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tart and column end values previously entered.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a maximum of 31 characters are allowed.  To us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is you must define a definition in parts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ast definition's Contents value.  One suggestion: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&lt;EMPTY&gt; while defining a form, and later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out the contents, first load in the form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option (see below) to clear just the Contents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s you fill out a "clean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delete a single definition.  A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, and you will be asked for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delete (use ESC to abort.)  If no definitions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defined, an error message appears in the window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turned to the Edit/Define window after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Clear, the Clear Current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pens, and you have a menu bar choice of clear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itions, or only the Contents colum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  As usual, ESC will abort without cl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.  Clearing just the contents is useful for form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 the data to be printed must be resupplied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is fill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Load, the screen clears, and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efinition files on the current directory is give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formed that no definition files exist.  (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nd in .DEF, and this is how they are found.)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mpted for a filename.  Formfit! will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.DEF to the filename, so you are limited to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the filename.  If you do append an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it! will merely truncate it and add the .DEF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 default path information will be used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so DO NOT USE ANY PATH INFORMATION when specif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load in.  You may select the default filena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without supplying any nam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last filename loaded or saved, or, if no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ccessed yet, TEMPFILE.DEF is used as the default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 option saves the current defaults with a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ay be different when loading is finish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is completed, you are returned to the Define/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is very much like Load.  You are given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current directory, and then prompted fo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o save.  (Again, if no definition files exi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, you are told so.)  The .DEF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appended, and the default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f only ENTER is pressed.  See Load abov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filename defaults.  Remember, al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currently in effect will be saved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INTING TO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when it is time to print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form itself.  First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the form and the printhead.  Do this by marking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necessary) using the template guide's alignment mark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align the template with the form, mark a sp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corresponding to the alignment mark on the templ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 the form into the printer, and align the ma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on the printer itself (i.e. the one you us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the template guide.)  Then press ENTER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process (or ESCape to abort.) 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USING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cussed earlier, the DOS shell allows you to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to the DOS environment, use DOS as you normally wou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Formfit! at the point where you left off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owerful feature of Formfit!, you must use ca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DOS, and return to Formfit! properly, a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DOS from Formfit!, you select the Use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Main Menu.  You will be presen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ox, and prompted to 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to continue on into DOS, pressing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you to the Main Menu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DOS, Formfit! must load a second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.COM file into memory (the first cop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utomatically when you booted up your compu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the DOS file that allows you and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each other.  (Don't worry if this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perfect sense, as Formfit! handles all the detai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COMMAND.COM and getting you into the DOS environme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ough, that your computer must have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allow the second COMMAND.COM file to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pproximately 24 Kbytes, depending on your version of DOS,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must be enough space for any extra program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while using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amiliar DOS prompt appears, you may do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thing you would normally do from DO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ther programs.  Do not, however, run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emain resident in the computer (i.e. any of those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-up" programs.)  If loaded from within the shell,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not work properly when you return to Formf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y will work fine with Formfit!, but must be load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ormf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if the current DOS directory is changed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, you should change it back to the directo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it! was using before the shell was invoked. 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s are pathed to a certain directory,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said for the default file (FORMFIT.DFL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it! uses to store your desired default parameter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if you change directories while in the sh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 to Formfit! and change and save the default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n a different directory than Formfit! used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itially run.  The next time you run Formfit!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will not be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Formfit! after using the DOS shell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command EXIT at the DOS prompt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turned to the Main Menu of Formfit!,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inue working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DEFAULTS AND DEFAULT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it! uses default parameters for several of its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are stored in a file named FORMFIT.DFL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ocated ON THE CURRENT DIRECTORY.  If the file FORMFIT.DF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ist on the current directory, Formfit! will cre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will use certain values when it creates this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isted below.  Note that numbers shown as &lt;27&gt;&lt;53&gt;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ASCII characters represented by the decimal numb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The file on disk will contain the actual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When editing this file with a word processor 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remember that numeric data stored in the file wi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minus sign, if negative, or a leading blank spac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Contents (ASCII)              Remarks (Not part of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 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                                    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                                    Page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                                   Max Number of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                                     File Definition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                                   Date Toggle          (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                                   Time Toggle          (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                                   Speaker Beep Toggle  (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           Paper Out Detector   (of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           Unidirectional Print (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asonic KX-P1091i                     Prin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64&gt;                                Reset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85&gt;&lt;49&gt;                            Unidirectional O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85&gt;&lt;48&gt;                            Unidirectional OFF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5&gt;                                    Compressed 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8&gt;                                    Compressed OF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57&gt;                                Paper-Out Sense 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56&gt;                                Paper-Out Sense OF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120&gt;&lt;48&gt;                           Draft Fon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120&gt;&lt;49&gt;                           Courier NLQ Fon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120&gt;&lt;50&gt;                           Bold PS NLQ Font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                     Font Selection: 1=Dra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 of File&gt;                                  2=Courier, 3=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getting parameter information from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ile, each time a definition file is sa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ctive parameters are saved along with the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a simple definition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                                 Defaults are saved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                                    and are in the sam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                                   as the default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ormfit\files\                       the FORMFIT.DFL file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                                   above for details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                                   portion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asonic KX-P1091i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64&gt;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85&gt;&lt;49&gt;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85&gt;&lt;48&gt;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5&gt;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8&gt;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57&gt;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56&gt;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120&gt;&lt;48&gt;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120&gt;&lt;49&gt;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lt;120&gt;&lt;50&gt;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                     Last default (Font sel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                Label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Clerk Maxwell                     Data for definition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                     Row for #1'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                     Column start for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                                 Column end for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ation                              Label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tist                               Data for definition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                     Row for #2'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                                     Column start for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9                                     Column end for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  &lt;Continued as neede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a need to modify the defaults stor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.  For example, if you are defining a form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that not enough definitions were allowed for,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at number without losing all the data in memory. 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ve the data first and then increase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, when you reload the file the old value for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efinitions is also loaded and used.  In a cas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you MUST use a text editor to mod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parameter in the saved definitions fi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ing.  Use caution, however, so that no limit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, which could introduce errors when the file is re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should make a backup of the file BEFORE you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REGISTE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form to request the most recen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and to register your copy.  Thank you again from all of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ideb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  Formfi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ba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5 S. Higley  Sp. 3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a, AZ  85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                                   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Formfit! Disk (latest version)      $ 6.00 ea.  $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n't registered,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Registration ONLY.                  $ 20.00 ea.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Registration plus latest version.   $ 25.00 ea.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 We accept only checks or money orders as pay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.O.D. order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   ____________    Add you to our mailing list?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it! 2.0</w:t>
      </w:r>
    </w:p>
    <w:p>
      <w:pPr>
        <w:pStyle w:val="PreformattedText"/>
        <w:bidi w:val="0"/>
        <w:jc w:val="left"/>
        <w:rPr/>
      </w:pPr>
      <w:r>
        <w:rPr/>
        <w:t>(C) Copyright 1987  Sideb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FIT!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can detect many of the standard DOS errors pertai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pherial devices.  The following is a list of the specific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looks for when requesting disk and/or printer servic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 All other errors not listed below will usuall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it! returning to the Main Menu, although it is possible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rk at it) to get Formfit! to just forget everyth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return to DOS unexpectedly, or maybe even lock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Number                  Messag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                       DEVICE TIME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                      PRINTER NOT 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                     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                       BAD FIL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               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                       BAD FIL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                       DEVICE I/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                       BAD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8                       DEVICE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listed above are trapped in such a way as to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error and proceed, or abort the operation, re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.  For other errors, you will only be given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then you are prompted to return to the Main Menu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.  (Data will still be kept intact.)  Sinc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as written and compiled with Microsoft QuickBASIC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 of error conditions and their corresponding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found in the Microsoft literature, if available.  Th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bove, when encountered, print out the give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he number, in the erro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